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Latn-RS"/>
        </w:rPr>
        <w:t>3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Latn-CS"/>
        </w:rPr>
        <w:t>Калибрација и одржавање радиоактивних мерача густине BERTHOLD</w:t>
      </w:r>
    </w:p>
    <w:p>
      <w:pPr>
        <w:pStyle w:val="Normal"/>
        <w:numPr>
          <w:ilvl w:val="0"/>
          <w:numId w:val="2"/>
        </w:numPr>
        <w:ind w:left="644" w:right="0" w:hanging="36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110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Услуге поправке и одржавања мерних апара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0" w:hanging="36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1.196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8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111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јвиш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ђен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це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Најниж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ђен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1.196.000,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1.196.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6.8pt;mso-wrap-distance-left:9pt;mso-wrap-distance-right:9pt;mso-wrap-distance-top:0pt;mso-wrap-distance-bottom:0pt;margin-top:5.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3969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јвиш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ђен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це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јниж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ђен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1.196.000,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1.196.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19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19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.02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7.04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UNICOM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Borivoja Stefanovića br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6705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73259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 xml:space="preserve">45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Aleksandar Arandjelovic</cp:lastModifiedBy>
  <cp:lastPrinted>2021-04-12T12:02:00Z</cp:lastPrinted>
  <dcterms:modified xsi:type="dcterms:W3CDTF">2021-04-12T10:02:00Z</dcterms:modified>
  <cp:revision>257</cp:revision>
  <dc:subject/>
  <dc:title>Обавештење о закљученом уговору</dc:title>
</cp:coreProperties>
</file>